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7"/>
        <w:rPr/>
      </w:pPr>
      <w:r>
        <w:rPr/>
        <w:t>DECRETO Nº 67.023, DE 05-08-22 – DOE 06-08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ões no Regulamento do Imposto sobre Operações Relativas à Circulação de Mercadorias e sobre Prestações de Serviços de Transporte Interestadual e Intermunicipal e de Comunicação – RIC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considerando o disposto no artigo 8º, inciso XXIV e § 10, da Lei nº 6.374, de 1º de março de 1989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O artigo 400-Z3 do Regulamento do Imposto sobre Operações Relativas à Circulação de Mercadorias e sobre Prestações de Serviços de Transporte Interestadual e Intermunicipal e de Comunicação - RICMS, aprovado pelo Decreto nº 45.490, de 30 de novembro de 2000, passa a compor a Seção XXXVII-A, que fica acrescentada ao Capítulo IV do Título II do Livro II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SEÇÃO XXXVII-A - DAS OPERAÇÕES COM INSUMOS, MATÉRIAS-PRIMAS, PRODUTOS INTERMEDIÁRIOS E EMBALAGENS DESTINADOS A FABRICANTES DE MÁQUINAS E EQUIPAMENTOS PARA INDÚSTRIAS DE CELULOSE E DE PRODUTOS DE PAPEL.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o artigo 400-Z3 do Regulamento do Imposto sobre Operações Relativas à Circulação de Mercadorias e sobre Prestações de Serviços de Transporte Interestadual e Intermunicipal e de Comunicação - RICMS, aprovado pelo Decreto nº 45.490, de 30 de novembro de 2000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“caput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400-Z3 - O lançamento do imposto incidente no desembaraço aduaneiro e na saída interna de insumos, matérias-primas, produtos intermediários e embalagens com destino a estabelecimento fabricante de máquinas e equipamentos, classificado no CNAE 2865-8/00, fica diferido para o momento em que ocorrer a saída da máquina ou do equipamento resultante para integração ao ativo imobilizado de fabricantes de celulose e de produtos de papel para uso doméstico e higiênico sanitário, classificados nos CNAEs 1710-9/00 e 1742-7/99, res- pectivamente.”; (N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item 3 do §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3. a máquina ou equipamento seja utilizada na fabricação da celulose ou na fabricação de produtos de papel para uso doméstico e higiênico sanitário.”.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° -</w:t>
      </w:r>
      <w:r>
        <w:rPr>
          <w:rFonts w:cs="Arial" w:ascii="Arial" w:hAnsi="Arial"/>
          <w:sz w:val="24"/>
        </w:rPr>
        <w:t xml:space="preserve"> Fica acrescentado, com a redação que se segue, o § 5º ao artigo 400-Z3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5º - O contribuinte que promover saída interna de insumos, matérias-primas, produtos intermediários e embalagens de insumos, matérias-primas, produtos intermediários e embalagens nos termos do “caput” deverá emitir documento fiscal inserindo, no campo “Informações Complementares”, a expressão “Diferimento do ICMS - artigo 400-Z3 do RICMS.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OFÍCIO Nº 320/2022 – GS/S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encaminhar a Vossa Excelência a inclusa minuta de decreto, que introduz alteração no Regulamento do ICMS, aprovado pelo Decreto 45.490, de 30 de novembr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prevê a concessão de diferimento do lançamento do imposto incidente no desembaraço aduaneiro e na saída interna de insumos, matérias-primas, produtos intermediários e embalagens com destino a estabelecimento fabricante de máquinas e equipamentos para o momento em que ocorrer a saída da máquina ou do equipamento resultante para integração ao ativo imobilizado de fabricante de produtos de papel para uso doméstico e higiênico sanit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rPr/>
      </w:pPr>
      <w:r>
        <w:rPr/>
        <w:t>PORTARIA SRE Nº 54, DE 05-08-22 – DOE 06-08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26/10, de 12 de fevereiro de 2010, que dispõe sobre a apropriação e utilização de crédito acumulado do ICMS,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 § 5º do artigo 72-B do Regulamento do Imposto sobre Operações Relativas à Circulação de Mercadorias e sobre Prestações de Serviços de Transporte Interestadual e Intermuncipal e de Comunicação - RICMS, aprovado pelo Decreto 45.490,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Fica acrescentado, com a redação que se segue, o artigo 45-A à Portaria CAT 26/10, de 12 de fevereiro de 201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DOS PROCEDIMENTOS SIMPLIFICADOS "NOS CONFORMES" PARA APROPRIAÇÃO DE CRÉDITO ACUMUL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45-A - A autorização para apropriação do crédito acumulado, antes da verificação pelo fisco de que trata o artigo 18, para contribuinte classificado nas categorias "A+", "A" ou "B" do Programa de Estímulo à Conformidade Tributária - "Nos Conformes", instituído pela Lei Complementar nº 1.320, de 6 de abril de 2018, deverá observar as seguintes condi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para o contribuinte classificado na categoria "A+" será liberado 100% do crédito acumulado antes da verificação fiscal, dispensada a apresentação de garant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para o contribuinte classificado na categoria "A" será liberado 80% do crédito acumulado antes da verificação fiscal, podendo solicitar o restante mediante apresentação de garantia correspondente a 20% desse val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para o contribuinte classificado na categoria "B" será liberado 50% do crédito acumulado antes da verificação fiscal, podendo solicitar o restante mediante apresentação de garantia correspondente a 50% desse val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O valor do crédito acumulado previsto nos incisos I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será o menor entr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o valor do pedi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o menor valor de saldo credor apurado no Livro de Registro de Apuração do ICMS e transcrito na correspondente Guia de Informação e Apuração do ICMS - GIA no período compreendido desde o mês da geração até o da apropri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Para a aplicação dos procedimentos simplificados de que trata o "caput", serão admitidos, apenas, os pedidos relativos às 25 (vinte e cinco) referências mensais imediatamente anteriores ao mês do registro do pedido no sistema eCredA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 - Para fins de enquadramento na classificação prevista nos incisos I a III do "caput", serão considerados os 12 (doze) meses imediatamente anteriores ao do registro do pedido no sistema eCredA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º - O contribuinte será notificado para no prazo de 10 (dez) dias úteis, contados da data da ciência da notificação, regularizar a situação prevista no artigo 82 do RICMS/2000, mediante a prestação de garantia ou compromisso de pagamento do débito com o valor eventualmente autorizado, sob pena de indeferimento do ped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º - A autorização para apropriação do crédito acumulado nos termos do "caput" não implica reconhecimento da veracidade e legitimidade das informações fornecidas pelo contribuinte ou homologação do pedido de apropriação, permanecendo o contribuinte obrigado a manter a correspondente documentação comprobatória pelo prazo previsto no artigo 202 do RICMS para apresentação ao fisco sempre que solicitada, além de permanecer sujeito ao recolhimento do imposto devido, eventuais acréscimos e penalidades, nos termos previstos na legislação, em caso de constatação de inconformidades, sem prejuízo da adoção das medidas cautelares previstas na legislação, caso se identifique risco de o procedimento simplificado autorizado causar dano ao Erário ou aos demais contribuintes."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Os procedimentos simplificados de que trata o artigo 45-A da Portaria CAT-26/10, de 12 de fevereiro de 2010, serão aplicados aos pedidos de apropriação registrados no sistema eCredAc anteriormente à data da entrada em vigor desta portaria, que estejam pendentes de autorização para apropri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Para a aplicação dos procedimentos simplificados de que trata o "caput"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os pedidos deverão se referir a até 25 (vinte e cinco) referências imediatamente anteriores ao mês da entrada em vigor da presente porta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será aplicado o critério estabelecido no inciso I do artigo 3º, tomando-se por base a classificação do contribuinte nos 12 meses imediatamente anteriores ao mês da entrada em vigor da presente porta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3º - Para fins de enquadramento na classificação prevista nos incisos I a III do artigo 45-A da Portaria CAT 26/10, de 12 de fevereiro de 201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em relação aos pedidos registrados no sistema eCredAc a partir da data da entrada em vigor desta portaria até 31 de dezembro de 2022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será considerado "A+" o contribuinte que em 9 dos 12 meses foi classificado na categoria A+, de forma consecutiva ou alternada, e a classificação mais recente seja A+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erá considerado "A" o contribuinte que em 9 dos 12 meses foi classificado na categoria "A" ou superior, de forma consecutiva ou alternada, e a classificação mais recente seja A ou superi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será considerado "B" o contribuinte que em 9 dos 12 meses foi classificado na categoria "B" ou superior, de forma consecutiva ou alternada, e a classificação mais recente seja "B" ou superior II – em relação aos pedidos registrados no sistema eCredAc a partir de 1º de janeiro de 2023 até 30 de junho de 2023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será considerado "A+' o contribuinte que em 10 dos 12 meses foi classificado na categoria "A+", de forma consecutiva ou alternada, e a classificação mais recente seja "A+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erá considerado "A" o contribuinte que em 10 dos 12 meses foi classificado na categoria "A" ou superior, de forma consecutiva ou alternada, e a classificação mais recente seja "A" ou superi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será considerado "B" o contribuinte que em 10 dos 12 meses foi classificado na categoria "B" ou superior, de forma consecutiva ou alternada, e a classificação mais recente seja "B" ou superi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em relação aos pedidos registrados a partir de 1º de julho de 2023 até 31 de dezembro de 2023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será considerado "A+" o contribuinte que durante os 12 meses tenha sido classificado na categoria "A+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erá considerado "A" o contribuinte que durante os 12 meses tenha sido classificado na categoria "A" ou superi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será considerado "B" o contribuinte que durante os 12 meses tenha sido classificado na categoria "B" ou superi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4º - Esta portaria entra em vigor em 1º de setembro de 2022, produzindo efeitos em relação aos pedidos de apro- priação registrados no sistema eCredAc a partir da referida data, observado o disposto no artigo 2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SRE nº 08, DE 05-08-22 – DOE 06-08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os prazos de vigência, de comprovação da contratação da pesquisa e da entrega do levantamento de preços por entidade representativa do setor, para as portarias SRE que divulgam Índice de Valor Adicionado Setorial - IVA-ST e para as que divulgam preço final ao consumidor para fins de determinação da base de cálculo do ICMS devido em razão da substituição tribu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s artigos 28, 28-A, 28-B e 28-C da Lei 6.374, de 1º de março de 1989, e no artigo 3º da Portaria CAT 124, de 14 de setembro de 2011, COMUNICA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 -</w:t>
      </w:r>
      <w:r>
        <w:rPr>
          <w:rFonts w:cs="Arial" w:ascii="Arial" w:hAnsi="Arial"/>
          <w:sz w:val="24"/>
        </w:rPr>
        <w:t xml:space="preserve"> Nos casos em que a base de cálculo do imposto em relação às operações ou prestações subsequentes for obtida utilizando-se o IVA-ST, considerando a consolidação da sistemática para seu levantamento, a estabilidade da maioria dos IVA setoriais, os custos e trabalho envolvido nesses levantamentos e a continuidade do processo de aprimoramento da obtenção e divulgação desses índices, os novos prazos que deverão ser utilizados para as publicações das portarias que os estabeleçam passam a ser os seguint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33 meses para vigênc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24 meses para comprovação da contratação da pesquisa do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30 meses para entrega do levantamento de preç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 -</w:t>
      </w:r>
      <w:r>
        <w:rPr>
          <w:rFonts w:cs="Arial" w:ascii="Arial" w:hAnsi="Arial"/>
          <w:sz w:val="24"/>
        </w:rPr>
        <w:t xml:space="preserve"> Nos casos em que a base de cálculo do imposto em relação às operações ou prestações subsequentes for a média ponderada dos preços a consumidor final usualmente praticados no mercado considerado, considerando a defasagem desses preços em virtude da inflação, os prazos que deverão ser utilizados para as publicações das portarias que os estabeleçam passam a ser os seguint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12 ou 6 meses para vigênc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7 ou 2 meses para comprovação da contratação da pesquisa do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10 ou 4 meses para entrega do levantamento de preç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 -</w:t>
      </w:r>
      <w:r>
        <w:rPr>
          <w:rFonts w:cs="Arial" w:ascii="Arial" w:hAnsi="Arial"/>
          <w:sz w:val="24"/>
        </w:rPr>
        <w:t xml:space="preserve"> A entrega do levantamento de preços deverá ser realizada dois ou três meses, conforme o caso, antes do fim do prazo de vigência a fim de permitir a devida análise da administração tributária e o trâmite par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 -</w:t>
      </w:r>
      <w:r>
        <w:rPr>
          <w:rFonts w:cs="Arial" w:ascii="Arial" w:hAnsi="Arial"/>
          <w:sz w:val="24"/>
        </w:rPr>
        <w:t xml:space="preserve"> A publicação da portaria deverá ser realizada um mês antes do início de sua vigência a fim de permitir a devida adequação dos sistemas dos contribuintes e da fiscaliz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 -</w:t>
      </w:r>
      <w:r>
        <w:rPr>
          <w:rFonts w:cs="Arial" w:ascii="Arial" w:hAnsi="Arial"/>
          <w:sz w:val="24"/>
        </w:rPr>
        <w:t xml:space="preserve"> Os prazos poderão ser alterados por conveniência da administração tributária ou mediante pleitos setori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6 -</w:t>
      </w:r>
      <w:r>
        <w:rPr>
          <w:rFonts w:cs="Arial" w:ascii="Arial" w:hAnsi="Arial"/>
          <w:sz w:val="24"/>
        </w:rPr>
        <w:t xml:space="preserve"> Os levantamentos de IVA-ST e preços finais ao consumidor para fins de determinação da base de cálculo da substituição tributária poderão ser promovidos pela Secretaria da Fazenda e Planejamento através das bases de dados dos documentos fiscais, independentemente da contratação da pesquisa pelo set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7 -</w:t>
      </w:r>
      <w:r>
        <w:rPr>
          <w:rFonts w:cs="Arial" w:ascii="Arial" w:hAnsi="Arial"/>
          <w:sz w:val="24"/>
        </w:rPr>
        <w:t xml:space="preserve"> Fica revogado o item 6 do Comunicado CAT 19, de 27 de agost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RESOLUÇÃO CONJUNTA SFP/PGE Nº 1, de 03-08-22 – DOE 05-08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uso compartilhado de informações fiscais e integração de acessos aos sistemas da Secretaria da Fazenda e Planejamento e da Procuradoria Geral do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 e a PROCURADORA GERAL DO ESTADO, considerando o disposto nos artigos 37, XXII, e 145, §1º, da Constituição Federal, nos artigos 98, VI, 160, §1º, e 162 da Constituição do Estado de São Paulo, bem como nos artigos 194 e 198, caput, do Código Tributário Nacion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Secretaria da Fazenda e Planejamento e a Procuradoria Geral do Estado são órgãos da administração tributária do Estado de São Paul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Parecer nº 13/2022 da Procuradoria de Assuntos Tributários - PAT, que contou com a concordância da Subprocuradora Geral da Consultoria e foi devidamente aprovado pela Excelentíssima Senhora Procuradora Geral do Estado, vazado no sentido da “possibilidade de compartilhamento de informações fiscais e integração de acessos aos sistemas da Secretaria da Fazenda e Planejamento e a Procuradoria Geral do Estado, por meio de consulta on-line e disponibilização mútua de base de dados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necessidade de incrementar a arrecadação e combater a sonegação fiscal, conferindo maior eficiência às atividades da administração tributá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M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A Secretaria de Fazenda e Planejamento e a Procuradoria Geral do Estado disponibilizarão mutuamente informações cadastrais e econômico-fiscais dos contribuintes, devedores e corresponsáveis do Estado de São Paulo, mediante acesso on-line e consulta plena às bases de dados de todos os seus sistemas, inclusive os que vierem a ser posteriormente desenvolvidos e implement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acesso aos sistemas será precedido de habilitação dos respectivos servidores, em conformidade com os atos normativos vigentes, em especial os relativos à segurança da inform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s servidores referidos no parágrafo anterior são exclusivamente os Auditores Fiscais da Receita Estadual e os Procuradores do Estado em exercício no Contencioso Tributário-Fisc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Além da consulta de informações por meio de acesso on-line dos sistemas de ambas as instituições, as informações cadastrais e econômico-fiscais de que trata esta resolução serão compartilhadas por meio de integração dos sistemas dos órgãos signatários, bem como pela transferência das bases de dados entre os órgã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transferência das bases de dados será realizada observados os critérios de segurança e proteção da inform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A Secretaria de Fazenda e Planejamento e a Procuradoria Geral do Estado comprometem-se a utilizar os dados que lhe forem fornecidos exclusivamente nas atividades que decorram das suas atribuições legais, observando-se, em relação a terceiros, nos termos da lei, o sigilo fisc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Resolução será regulamentada em ato normativo conjunto da Subsecretaria da Receita Estadual e da Subprocuradoria Geral do Contencioso Tributário-Fisc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Esta Resolução entra em vigor na data de sua public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2:27:00Z</dcterms:created>
  <dc:creator>CB</dc:creator>
  <dc:description/>
  <dc:language>en-US</dc:language>
  <cp:lastModifiedBy>CB</cp:lastModifiedBy>
  <dcterms:modified xsi:type="dcterms:W3CDTF">2022-08-06T12:27:00Z</dcterms:modified>
  <cp:revision>2</cp:revision>
  <dc:subject/>
  <dc:title>AFISCOM</dc:title>
</cp:coreProperties>
</file>